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Heading1"/>
        <w:keepNext w:val="false"/>
        <w:widowControl w:val="false"/>
        <w:ind w:firstLine="540"/>
        <w:rPr>
          <w:b w:val="false"/>
          <w:b w:val="false"/>
          <w:bCs w:val="false"/>
          <w:sz w:val="24"/>
          <w:szCs w:val="24"/>
        </w:rPr>
      </w:pPr>
      <w:r>
        <w:rPr>
          <w:b w:val="false"/>
          <w:bCs w:val="false"/>
          <w:sz w:val="24"/>
          <w:szCs w:val="24"/>
        </w:rPr>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14 сентября 2016 года                                                                                                        № 46</w:t>
      </w:r>
    </w:p>
    <w:p>
      <w:pPr>
        <w:pStyle w:val="31"/>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5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5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5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b/>
          <w:bCs/>
          <w:sz w:val="24"/>
          <w:szCs w:val="24"/>
        </w:rPr>
        <w:t xml:space="preserve">            </w:t>
      </w:r>
      <w:r>
        <w:rPr>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сентября 2016 года №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5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5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5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Normal"/>
        <w:ind w:firstLine="709"/>
        <w:jc w:val="both"/>
        <w:rPr/>
      </w:pPr>
      <w:r>
        <w:rPr>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5 году подготовила 45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По 1 проекту муниципального правового акта были даны письменные рекомендации, которые учтены при его принятии. </w:t>
      </w:r>
    </w:p>
    <w:p>
      <w:pPr>
        <w:pStyle w:val="ConsPlusNormal"/>
        <w:numPr>
          <w:ilvl w:val="0"/>
          <w:numId w:val="0"/>
        </w:numPr>
        <w:ind w:firstLine="709"/>
        <w:jc w:val="both"/>
        <w:outlineLvl w:val="0"/>
        <w:rPr/>
      </w:pPr>
      <w:r>
        <w:rPr>
          <w:rFonts w:cs="Times New Roman" w:ascii="Times New Roman" w:hAnsi="Times New Roman"/>
          <w:sz w:val="24"/>
          <w:szCs w:val="24"/>
        </w:rPr>
        <w:t>Предварительный контроль также предполагает исполнение функции по обеспечению защиты прав и законных интересов участников закупок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контрактной системе в сфере закупок товаров, работ, услуг для обеспечения муниципальных нужд. В 2015 году, как и двумя годами ранее, жалобы от участников закупок в контрольно-счетную палату не поступали. В рамках исполнения данной функции участникам закупок при устном обращении давались устные разъяснения норм действующего законодательства о контрактной системе в сфере закупок.</w:t>
        <w:tab/>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5 году было проведено 86 контрольных мероприятий (в 2014 - 64, в 2013 - 48),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0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4 год;</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комплексных проверок законного, результативного (эффективного и экономного) использования бюджетных средств;</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проверок соблюдения законодательства о контрактной системе в сфере закупок товаров, работ, услуг, из них 5 совместных с Прокуратурой г.Белоярск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терроризмом), но и проверка использования бюджетных средств в сфере здравоохранения, физкультуры и спорта, опеки и попечительства, лесной сферы. В ходе проверок учреждений, являющихся государственными заказчиками, были выявлены многочисленные нарушения законодательства о контрактной системе в сфере закупок. Сотрудничество с Прокуратурой г.Белоярский с одной стороны позволяет расширить полномочия контрольно-счетной палаты, ограниченные Положением о контрольно-счетной палате Белоярского района, а с другой стороны более широко охватить сферы деятельности объектов контроля окружной подчиненности, деятельность которых оказывает значительное влияние на большую часть жителей Белоярского района, но при этом не попадает под муниципальный финансовый контроль. Оценить уровень организации работы в сфере закупок этих учреждений возможно лишь в рамках совместной проверки с Прокуратурой г.Белоярский.</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4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5 году комплексные проверки законного, результативного (эффективного и экономного) использования бюджетных средств проводились за период 2013 - 2014 годов, а по отдельным проверкам и по 1 полугодие 2015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 Плану финансово-хозяйственной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муниципальных учреждений в 2015 году:</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 выявлено нарушений в финансово-бюджетной сфере на сумму   30 639 тыс.руб.  (в 2014 году – 42 097,52 </w:t>
      </w:r>
      <w:r>
        <w:rPr>
          <w:rFonts w:cs="Times New Roman" w:ascii="Times New Roman" w:hAnsi="Times New Roman"/>
          <w:sz w:val="24"/>
          <w:szCs w:val="24"/>
          <w:lang w:eastAsia="en-US"/>
        </w:rPr>
        <w:t xml:space="preserve">тыс.руб., в 2013 году - 59 767 тыс.руб., в 2012 году - </w:t>
      </w:r>
      <w:r>
        <w:rPr>
          <w:rFonts w:cs="Times New Roman" w:ascii="Times New Roman" w:hAnsi="Times New Roman"/>
          <w:sz w:val="24"/>
          <w:szCs w:val="24"/>
        </w:rPr>
        <w:t>89 724  тыс.руб.), в том числе при проверках осуществления закупок на сумму 29 358,8 тыс.руб.  (в 2014 году - 17 176 тыс.руб., в 2013 году - 6 352,4 тыс.руб., в 2012 году - 82 477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устранено финансовых нарушений – 71 тыс.руб. (в 2014 году – 14,6 тыс.руб.,        в 2013 году - 734,6 тыс.руб., в 2012 году -14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бъем неэффективно использованных бюджетных средств – 1 675 тыс.руб. (в 2014 – не было установлено случаев, в 2013 году установлено на сумму 402 тыс.руб., в 2012 году – на 13 тыс.руб.); </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 году – не установлено, в 2013 году был установлен 1 случай на 19,5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озмещено необоснованно израсходованных средств в бюджет Белоярского района – 14,6 тыс.руб. (в 2013 году – 58,12 тыс.руб., в 2012 году - 1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плачено штрафов в бюджет Белоярского района – не уплачивались ( в 2014 году - 0,3 тыс.руб., в 2013 году - 10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указанные нарушения в финансово-бюджетной сфере по квалифицированному характеру выявленных нарушений не нанесли бюджету Белоярского района прямого финансового ущерба, а по отдельным  случаям (на сумму 71 тыс.руб.) – были возмещены в бюджет виновными лицами.</w:t>
      </w:r>
    </w:p>
    <w:p>
      <w:pPr>
        <w:pStyle w:val="Normal"/>
        <w:widowControl w:val="false"/>
        <w:ind w:firstLine="720"/>
        <w:jc w:val="both"/>
        <w:rPr/>
      </w:pPr>
      <w:r>
        <w:rPr>
          <w:sz w:val="24"/>
          <w:szCs w:val="24"/>
        </w:rPr>
        <w:t>Как и прежние годы, в 2015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5 были продолжены проверки автономных учреждений Белоярского района. В течение года, используя опыт проведения проверок, опыт других территорий, методические рекомендации, программа проверки автономных учреждений дорабатывалась, дополнялась и изменялась с целью осуществления более качественного финансового контроля.</w:t>
      </w:r>
    </w:p>
    <w:p>
      <w:pPr>
        <w:pStyle w:val="Normal"/>
        <w:widowControl w:val="false"/>
        <w:ind w:firstLine="720"/>
        <w:jc w:val="both"/>
        <w:rPr>
          <w:sz w:val="24"/>
          <w:szCs w:val="24"/>
        </w:rPr>
      </w:pPr>
      <w:r>
        <w:rPr>
          <w:sz w:val="24"/>
          <w:szCs w:val="24"/>
        </w:rPr>
        <w:t>Контрольными и экспертно-аналитическими мероприятиями в 2015 году было охвачено 32 объекта финансового контроля (в 2014 году – 32, в 2013 году - 24), из них 9 органов местного самоуправления, 15 муниципальных учреждений, 2 государственных учреждения, 2 организации-получателя бюджетных средств. Охват субъектов контроля составил 46,2% от общего количества. По результатам проверок в 2015 году было составлено 5 представлений. Объем бюджетных средств, проверенных при проведении контрольных мероприятий в 2015 году, составил 701 227 тыс.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5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ind w:firstLine="720"/>
        <w:jc w:val="both"/>
        <w:rPr>
          <w:sz w:val="24"/>
          <w:szCs w:val="24"/>
        </w:rPr>
      </w:pPr>
      <w:r>
        <w:rPr>
          <w:sz w:val="24"/>
          <w:szCs w:val="24"/>
        </w:rPr>
        <w:t xml:space="preserve">В рамках исполнения Соглашения о сотрудничестве между Прокуратурой </w:t>
      </w:r>
      <w:r>
        <w:rPr>
          <w:color w:val="000000"/>
          <w:sz w:val="24"/>
          <w:szCs w:val="24"/>
        </w:rPr>
        <w:t xml:space="preserve">г.Белоярский и контрольно-счетной палатой в 2015 году проведено 5 совместных проверок (в 2014 году – 6, в 2013 году – 8, в 2012 году - 4). </w:t>
      </w:r>
      <w:r>
        <w:rPr>
          <w:sz w:val="24"/>
          <w:szCs w:val="24"/>
        </w:rPr>
        <w:t xml:space="preserve">По итогам совместных проверок Прокуратурой г.Белоярский было составлено 5 протоколов об административных правонарушениях на должностных и ответственных лиц на сумму 100 тыс.руб. (в 2014 году - 123 тыс.руб.) Деньги перечислены в федеральный бюджет бюджетной системы Российской Федерации в полном объеме.  Также в 2015 году проведено 2 проверки по обращению Березовского отдела Следственного управления по ХМАО-Югре Следственного Комитета России и 1 проверка по обращению Отдела Министерства внутренних дел по Белоярскому району.  </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ется методическая, методологическая и консультационная помощь по вопросам осуществления финансового контроля, обсуждаются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В 2015 году в контрольно-счетную палату, зачастую как к</w:t>
      </w:r>
      <w:r>
        <w:rPr>
          <w:sz w:val="24"/>
          <w:szCs w:val="24"/>
        </w:rPr>
        <w:t xml:space="preserve"> арбитру, в спорных и сложных ситуациях систематически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5 году объема и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5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 xml:space="preserve">положений Федерального закона «О противодействии корруп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Normal"/>
        <w:widowControl w:val="false"/>
        <w:ind w:firstLine="720"/>
        <w:jc w:val="both"/>
        <w:rPr>
          <w:sz w:val="24"/>
          <w:szCs w:val="24"/>
        </w:rPr>
      </w:pPr>
      <w:r>
        <w:rPr>
          <w:sz w:val="24"/>
          <w:szCs w:val="24"/>
        </w:rPr>
        <w:t>В 2015 году 2 сотрудника контрольно-счетной палаты повысили квалификацию, приняв участие в курс</w:t>
      </w:r>
      <w:r>
        <w:rPr>
          <w:sz w:val="24"/>
          <w:szCs w:val="24"/>
          <w:lang w:val="en-US"/>
        </w:rPr>
        <w:t>e</w:t>
      </w:r>
      <w:r>
        <w:rPr>
          <w:sz w:val="24"/>
          <w:szCs w:val="24"/>
        </w:rPr>
        <w:t>:</w:t>
      </w:r>
      <w:r>
        <w:rPr>
          <w:color w:val="000000"/>
          <w:sz w:val="24"/>
          <w:szCs w:val="24"/>
          <w:shd w:fill="FFFFFF" w:val="clear"/>
        </w:rPr>
        <w:t xml:space="preserve"> «Эффективный руководитель: технологии и методы управления», организованном Департаментом государственной гражданской службы и кадровой политики Ханты-Мансийского автономного округа – Югры.</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5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5 году является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sz w:val="16"/>
      <w:szCs w:val="16"/>
    </w:rPr>
  </w:style>
  <w:style w:type="character" w:styleId="2">
    <w:name w:val=" Знак Знак2"/>
    <w:basedOn w:val="Style12"/>
    <w:qFormat/>
    <w:rPr>
      <w:sz w:val="0"/>
      <w:szCs w:val="0"/>
    </w:rPr>
  </w:style>
  <w:style w:type="character" w:styleId="1">
    <w:name w:val=" Знак Знак1"/>
    <w:basedOn w:val="Style12"/>
    <w:qFormat/>
    <w:rPr>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sz w:val="0"/>
      <w:szCs w:val="0"/>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19">
    <w:name w:val="Знак"/>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4:00Z</dcterms:created>
  <dc:creator>ConsultantPlus</dc:creator>
  <dc:description/>
  <cp:keywords/>
  <dc:language>en-US</dc:language>
  <cp:lastModifiedBy>1</cp:lastModifiedBy>
  <cp:lastPrinted>2016-09-15T12:28:00Z</cp:lastPrinted>
  <dcterms:modified xsi:type="dcterms:W3CDTF">2016-09-16T10:54:00Z</dcterms:modified>
  <cp:revision>2</cp:revision>
  <dc:subject/>
  <dc:title>       </dc:title>
</cp:coreProperties>
</file>